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追踪者灵动猎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追踪者：灵动猎人的秘密世界</w:t>
      </w:r>
      <w:r>
        <w:rPr>
          <w:sz w:val="32"/>
          <w:szCs w:val="32"/>
        </w:rPr>
        <w:t>&lt;/p&gt;&lt;p&gt;&lt;img src="/static-img/9q5APiLDs22R77WoISXc-hsMwVtUKxnCpMCRajLmBppODW6kHiupEz3LqRMQZnue.jpg"&gt;&lt;/p&gt;&lt;p&gt;</w:t>
      </w:r>
      <w:r>
        <w:rPr>
          <w:sz w:val="32"/>
          <w:szCs w:val="32"/>
        </w:rPr>
        <w:t>在无数的森林里，山脉间，甚至是城市的巷弄中，都有一群人，他们被称为“灵动猎人”。这些不见天日的人们以他们卓越的技能和超乎常人的敏锐度，捕捉着那些想要逃脱法律制裁或是不愿意被发现的人。他们在黑暗中行走，在阴影之中潜伏，每一个行动都像是猫头鹰般轻盈而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合格的灵动猎人，你必须具备极高的观察力和耐心。他们需要能够在混乱中找到线索，就像是一位侦探一样分析每一个细微变化。例如，有一次，一位名叫杰克的小镇上的灵动猎人接到了一个案子，他得去找寻一位年轻女孩，她被指控盗窃，而她的家人坚信她是无辜的。在没有任何明确线索的情况下，杰克只依靠他的直觉开始了追踪。</w:t>
      </w:r>
      <w:r>
        <w:rPr>
          <w:sz w:val="32"/>
          <w:szCs w:val="32"/>
        </w:rPr>
        <w:t>&lt;/p&gt;&lt;p&gt;&lt;img src="/static-img/3ZaSxkrq4_0gG5Z7pNPSCBsMwVtUKxnCpMCRajLmBppaqzrEU8B-qZyCy9I8qwIS6WvpCM8RsvV3N6fGbvnsS7ASyu_BkKYJy1JvkR6LYFyBxE2YY4CDUZIZa1guXCCf85A5iTHxYC1tlVIdMRFOn_1uzWEzZbBoLRCkd6gufSazbej1ILoPJ01no7U3RvD4.png"&gt;&lt;/p&gt;&lt;p&gt;</w:t>
      </w:r>
      <w:r>
        <w:rPr>
          <w:sz w:val="32"/>
          <w:szCs w:val="32"/>
        </w:rPr>
        <w:t>他首先观察了女孩最后一次出没的地方，那是一个繁忙的大街。他注意到路边的一个小咖啡店，那里的老板似乎对这个事件有所了解。当杰克询问时，老板神秘地告诉他：“如果你想找到她，就看那片树木。”杰克转身望向远处的一片树丛，并从那里发现了一条小径，这条小径最终通往了女孩藏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并不仅限于自然环境。在都市战术游戏《阿凡达》中，一位名叫纳尔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的小队长展现了他的灵动猎人的本领。他带领他的队伍利用城市中的各种障碍物进行突袭和撤退，使敌方难以预测他们的下一步行动。这一切都是基于对环境精准理解以及快速适应变化。</w:t>
      </w:r>
      <w:r>
        <w:rPr>
          <w:sz w:val="32"/>
          <w:szCs w:val="32"/>
        </w:rPr>
        <w:t>&lt;/p&gt;&lt;p&gt;&lt;img src="/static-img/vFEoMi1SOPh0tKi1JYJuwRsMwVtUKxnCpMCRajLmBppaqzrEU8B-qZyCy9I8qwIS6WvpCM8RsvV3N6fGbvnsS7ASyu_BkKYJy1JvkR6LYFyBxE2YY4CDUZIZa1guXCCf85A5iTHxYC1tlVIdMRFOn_1uzWEzZbBoLRCkd6gufSazbej1ILoPJ01no7U3RvD4.png"&gt;&lt;/p&gt;&lt;p&gt;</w:t>
      </w:r>
      <w:r>
        <w:rPr>
          <w:sz w:val="32"/>
          <w:szCs w:val="32"/>
        </w:rPr>
        <w:t>然而，这种生活也伴随着危险。一旦被发现，灵动猎人的职业生涯就会立刻结束。而且，他们经常面临道德困境，比如是否应该抓捕那些只是犯了小错误却又不完全无辜的人。但对于许多这样的“守护者”，这就是他们选择这条道路原因之一——因为它们能让人们感觉到一种安全感，即使是在最黑暗的时候也有力量守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灵动猎人”时，我们不仅是在谈论技术与策略，更是在谈论勇气与道德，以及那个总是隐藏在夜幕下的、但却永远准备好保护我们的英雄。</w:t>
      </w:r>
      <w:r>
        <w:rPr>
          <w:sz w:val="32"/>
          <w:szCs w:val="32"/>
        </w:rPr>
        <w:t>&lt;/p&gt;&lt;p&gt;&lt;img src="/static-img/KNphmWblwPPOxeRDlUpQYRsMwVtUKxnCpMCRajLmBppaqzrEU8B-qZyCy9I8qwIS6WvpCM8RsvV3N6fGbvnsS7ASyu_BkKYJy1JvkR6LYFyBxE2YY4CDUZIZa1guXCCf85A5iTHxYC1tlVIdMRFOn_1uzWEzZbBoLRCkd6gufSazbej1ILoPJ01no7U3RvD4.png"&gt;&lt;/p&gt;&lt;p&gt;&lt;a href = "/doc/773755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追踪者灵动猎人的秘密世界</w:t>
      </w:r>
      <w:r>
        <w:rPr>
          <w:sz w:val="32"/>
          <w:szCs w:val="32"/>
        </w:rPr>
        <w:t>.doc" rel="alternate" download="773755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追踪者灵动猎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